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dido de 2º Via por terceiro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DECLARAÇÃO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(nome)</w:t>
      </w:r>
      <w:bookmarkStart w:id="0" w:name="Texto1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bookmarkEnd w:id="0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natural da freguesia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concelho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residente em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titular do bilhete de identidade/Cartão de Cidadão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na qualidade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>, declara sob compromisso de honra o seguinte: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A)</w:t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Solicita a segunda via da autorização de produção (AP), uma vez que o respetivo original da AP nº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referente à entidade nº</w:t>
      </w:r>
      <w:bookmarkStart w:id="1" w:name="Texto8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bookmarkEnd w:id="1"/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(nome)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, (motivo)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B)</w:t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Que procederá à devolução nos serviços do Instituto dos Vinhos do Douro e do Porto, I.P., na eventualidade do mesmo, por qualquer meio, vir a encontrar-se em seu poder;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eastAsia="pt-PT"/>
        </w:rPr>
        <w:t>C)</w:t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Não ter procedido à utilização do original da AP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eastAsia="Times New Roman"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 nem a utilizá-lo de modo diferente do referido em B);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Mais declarou ter ficado bem ciente de que a falsidade, inexatidão ou incorreção desta declaração o fará incorrer nas sanções previstas no Regulamento do Comunicado de Vindima e na lei geral, designadamente para o crime de falsificação de documento, previsto no artº 256º, do Código Penal, com referência à segunda via da autorização de produção que nesta data é emitida e entregue pelos serviços ao declarante, com base nas declarações prestadas por este.</w:t>
      </w:r>
    </w:p>
    <w:p>
      <w:pPr>
        <w:pStyle w:val="Normal"/>
        <w:spacing w:lineRule="auto" w:line="36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, ______ de ____________________ de 20___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 xml:space="preserve">O Declarante,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  <w:t>Campo de Validação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18"/>
          <w:szCs w:val="18"/>
          <w:lang w:eastAsia="pt-PT"/>
        </w:rPr>
      </w:pPr>
      <w:r>
        <w:rPr>
          <w:rFonts w:eastAsia="Times New Roman" w:cs="Verdana" w:ascii="Verdana" w:hAnsi="Verdana"/>
          <w:sz w:val="18"/>
          <w:szCs w:val="18"/>
          <w:lang w:eastAsia="pt-PT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>IVDP-</w:t>
    </w:r>
    <w:r>
      <w:rPr>
        <w:rFonts w:cs="Verdana" w:ascii="Verdana" w:hAnsi="Verdana"/>
        <w:color w:val="000000"/>
        <w:sz w:val="18"/>
        <w:szCs w:val="18"/>
      </w:rPr>
      <w:t>DSF-SPV 05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dido 2ª Via AP (terceiro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05:00Z</dcterms:created>
  <dc:creator>Candida Paula</dc:creator>
  <dc:description/>
  <dc:language>en-US</dc:language>
  <cp:lastModifiedBy>Candida Paula</cp:lastModifiedBy>
  <cp:lastPrinted>2010-08-30T14:17:00Z</cp:lastPrinted>
  <dcterms:modified xsi:type="dcterms:W3CDTF">2014-05-16T12:07:00Z</dcterms:modified>
  <cp:revision>1</cp:revision>
  <dc:subject/>
  <dc:title>Ex</dc:title>
</cp:coreProperties>
</file>